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phétie non caricaturée.</w:t>
      </w:r>
    </w:p>
    <w:p>
      <w:pPr>
        <w:pStyle w:val="Normal"/>
        <w:jc w:val="both"/>
        <w:rPr/>
      </w:pPr>
      <w:r>
        <w:rPr/>
      </w:r>
    </w:p>
    <w:p>
      <w:pPr>
        <w:pStyle w:val="Normal"/>
        <w:jc w:val="both"/>
        <w:rPr/>
      </w:pPr>
      <w:r>
        <w:rPr/>
        <w:t xml:space="preserve">Je crois que l'on ne peut devenir que ce que l'on est. Il est pratiquement impossible d'échapper à une sorte de déterminisme génétique, culturel, religieux..., auquel nous sommes tous peu ou prou soumis. Nos intellectuels échafaudent, dissertent, décident, éructent, mais la nature des choses reprend tôt ou tard son cours, indifférente au temps qui passe. Et la dernière représentation de Mahomet superstar en est l'exacte illustration. De tous les niveaux de lecture de l'incident, il est révélateur que ce soit celui du ground zéro qui déclenche le mécanisme cyclique de la confrontation. </w:t>
      </w:r>
    </w:p>
    <w:p>
      <w:pPr>
        <w:pStyle w:val="Normal"/>
        <w:jc w:val="both"/>
        <w:rPr/>
      </w:pPr>
      <w:r>
        <w:rPr/>
        <w:t xml:space="preserve">Pourtant, nous les P.N, nous avons été aussi chassés de notre pays au prétexte que nous imposions une culture qui n’était pas celle des primo occupants (« …mais vous ne pouvez pas leur faire réciter  </w:t>
      </w:r>
      <w:r>
        <w:rPr>
          <w:i/>
        </w:rPr>
        <w:t>nos ancêtres les Gaulois !!</w:t>
      </w:r>
      <w:r>
        <w:rPr/>
        <w:t> »</w:t>
      </w:r>
      <w:r>
        <w:rPr>
          <w:i/>
        </w:rPr>
        <w:t xml:space="preserve"> – </w:t>
      </w:r>
      <w:r>
        <w:rPr/>
        <w:t>rires généralement</w:t>
      </w:r>
      <w:r>
        <w:rPr>
          <w:color w:val="FF0000"/>
        </w:rPr>
        <w:t>*</w:t>
      </w:r>
      <w:r>
        <w:rPr/>
        <w:t xml:space="preserve">). Bon, le colonialisme étant l’abjection réductrice suprême, nous sommes partis, comme d’autres vers les camps. Mais maintenant que ce peuple souverain agit et s’exprime conformément à son moule culturel ancestral, nos censeurs d’hier ne sont plus d’accord !! Il faudrait que ces peuples « émancipés » par nos grandes consciences en chaises longues adhèrent à notre humour, assimilent nos concepts, optent pour notre démocrassouille, laïcisent à notre façon….  Mais de qui se moque-t-on ? Quel est cet ethnocentrisme </w:t>
      </w:r>
      <w:r>
        <w:rPr>
          <w:i/>
        </w:rPr>
        <w:t>légalisé</w:t>
      </w:r>
      <w:r>
        <w:rPr/>
        <w:t xml:space="preserve"> par les Droits de l'Homme (...des </w:t>
      </w:r>
      <w:r>
        <w:rPr>
          <w:b/>
        </w:rPr>
        <w:t>droits pluriels</w:t>
      </w:r>
      <w:r>
        <w:rPr/>
        <w:t xml:space="preserve"> pour un </w:t>
      </w:r>
      <w:r>
        <w:rPr>
          <w:b/>
        </w:rPr>
        <w:t>Homme singulier</w:t>
      </w:r>
      <w:r>
        <w:rPr/>
        <w:t>, en opposition avec le Droit- au singulier- des Peuples -au pluriel- à se déterminer), le siècle des Lumières (!), Bernard Kouchner et le grand BHV, qui nous a rabâché jusqu’à la nausée que tout était égal à tout ? Un égalitarisme forcené qui fait des ravages  lorsqu'il propose exclusivement de changer l'Homme, où qu’il soit. Un Homme nouveau, sans passé et sans identité, interchangeable et sans racine, un zombie nourri de bouillie culturelle prédigérée, en un mot l’Homo oeconomicus. Avec des règles, nos règles, qui doivent s’appliquer à tous. Pour se doter du nucléaire comme pour choisir son régime politique, sa vue du monde ou son rapport au religieux. Un universalisme (quelle fatuité!)  qui se voudrait messianique et auquel le monde entier devrait se plier !</w:t>
      </w:r>
    </w:p>
    <w:p>
      <w:pPr>
        <w:pStyle w:val="Normal"/>
        <w:jc w:val="both"/>
        <w:rPr/>
      </w:pPr>
      <w:r>
        <w:rPr/>
        <w:t xml:space="preserve">Comme pour l’utopie assimilationniste de  « </w:t>
      </w:r>
      <w:r>
        <w:rPr>
          <w:i/>
        </w:rPr>
        <w:t>c’pays</w:t>
      </w:r>
      <w:r>
        <w:rPr/>
        <w:t xml:space="preserve"> », on assiste aujourd’hui à l’affirmation d’une indépendance de mœurs, de croyances, de valeurs…, de peuples qui entendent s’assumer hors du champ clos néo-colonialiste (pour ne pas dire fascisant) des fantasmes et des élucubrations de notre intelligentsia bien versatile. Car ces peuples ne font qu’imposer aux autres le respect de leur manière d’être, quand ceux-là ont cessé de se respecter eux-mêmes et par là, d’être respectables. </w:t>
      </w:r>
    </w:p>
    <w:p>
      <w:pPr>
        <w:pStyle w:val="Normal"/>
        <w:jc w:val="both"/>
        <w:rPr/>
      </w:pPr>
      <w:r>
        <w:rPr/>
        <w:t>Pour avoir suffisamment matraqué les esprits avec « le respect de l’autre », pour nous avoir suffisamment accusé de tous les maux, nos grandes consciences devraient faire preuve d’un peu plus de retenue. Et surtout de responsabilité, car le tribunal de l’Histoire ne fait que se mettre en place.</w:t>
      </w:r>
    </w:p>
    <w:p>
      <w:pPr>
        <w:pStyle w:val="Normal"/>
        <w:jc w:val="both"/>
        <w:rPr/>
      </w:pPr>
      <w:r>
        <w:rPr/>
      </w:r>
    </w:p>
    <w:p>
      <w:pPr>
        <w:pStyle w:val="Normal"/>
        <w:jc w:val="both"/>
        <w:rPr/>
      </w:pPr>
      <w:r>
        <w:rPr/>
        <w:t>(P.Such).</w:t>
      </w:r>
    </w:p>
    <w:p>
      <w:pPr>
        <w:pStyle w:val="Normal"/>
        <w:jc w:val="both"/>
        <w:rPr/>
      </w:pPr>
      <w:r>
        <w:rPr/>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w:t>
      </w:r>
      <w:r>
        <w:rPr/>
        <w:t xml:space="preserve">…rires entendus que la même affirmation devrait provoquer encore aujourd’hui en cours d’Histoire du côté de Marseille. Mais depuis belle lurette, c’est vrai, on n’évoque plus dans nos classes </w:t>
      </w:r>
      <w:r>
        <w:rPr>
          <w:i/>
        </w:rPr>
        <w:t>nos ancêtres les Gaulois</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39:00Z</dcterms:created>
  <dc:creator>SUCH</dc:creator>
  <dc:description/>
  <cp:keywords/>
  <dc:language>en-US</dc:language>
  <cp:lastModifiedBy>SUCH</cp:lastModifiedBy>
  <dcterms:modified xsi:type="dcterms:W3CDTF">2006-02-06T23:52:00Z</dcterms:modified>
  <cp:revision>4</cp:revision>
  <dc:subject/>
  <dc:title>Prophétie non caricaturée</dc:title>
</cp:coreProperties>
</file>